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UBND HUYỆN BÌNH CHÁNH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ường…………………………..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5pt" to="12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81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3pt" to="40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lang w:val="pt-BR"/>
        </w:rPr>
        <w:t>Số:  ......................</w:t>
        <w:tab/>
        <w:t xml:space="preserve">                                        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i/>
          <w:iCs/>
          <w:lang w:val="pt-BR"/>
        </w:rPr>
        <w:t>ình Chánh, ngày        tháng      năm 20...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pt-BR"/>
        </w:rPr>
        <w:t>BIÊN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Hồ sơ tuyển dụng viên chức trường: ........................................; </w:t>
      </w:r>
      <w:r>
        <w:rPr>
          <w:rFonts w:cs="Times New Roman" w:ascii="Times New Roman" w:hAnsi="Times New Roman"/>
          <w:lang w:val="pt-BR"/>
        </w:rPr>
        <w:t>Môn:............................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b/>
          <w:b/>
          <w:sz w:val="14"/>
          <w:szCs w:val="28"/>
          <w:lang w:val="pt-BR"/>
        </w:rPr>
      </w:pPr>
      <w:r>
        <w:rPr>
          <w:rFonts w:cs="Times New Roman" w:ascii="Times New Roman" w:hAnsi="Times New Roman"/>
          <w:b/>
          <w:sz w:val="14"/>
          <w:szCs w:val="28"/>
          <w:lang w:val="pt-BR"/>
        </w:rPr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Họ và tên ứng viên đăng ký dự tuyển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................................................................. 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năm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 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Đơn đăng ký dự tuyển viên chức(</w:t>
      </w:r>
      <w:hyperlink r:id="rId2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8161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3562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8.0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1801495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1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ản Sơ yếu lý lịch (</w:t>
      </w:r>
      <w:hyperlink r:id="rId3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3. Bản sao giấy khai sinh hoặc chứng minh thư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4. Bản sao sổ hộ khẩu thường trú               ;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5. Bản sao văn bằng CM:  .......................................Bảng điểm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6. Chứng chỉ Tin học:. 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7. Chứng chỉ tiếng Anh: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8. Chứng chỉ nghiệp vụ sư phạm  (nếu có): 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9. Giấy chứng nhận sức khỏe :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10. Giấy chứng nhận thuộc đối tượng ưu tiên (nếu c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t-BR"/>
        </w:rPr>
        <w:t>* Đối với ứng viên là viên chức có quá trình công tác đóng BHX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Bản sao Quyết định nghỉ việc hoặc chấm dứt hợp đồng làm việc; hợp đồng lao độ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ản sao sổ Bảo hiểm xã hội, tờ rời in rõ quá trình đóng BHXH có xác nhận của BHX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3. Bản sao quyết định lương hiện hưởng khi nghỉ việ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ab/>
        <w:tab/>
        <w:tab/>
        <w:t>Người nhận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Nhận xét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ab/>
        <w:tab/>
        <w:tab/>
        <w:t xml:space="preserve">        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  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UBND HUYỆN BÌNH CHÁNH</w:t>
      </w:r>
      <w:r>
        <w:rPr>
          <w:rFonts w:cs="Times New Roman" w:ascii="Times New Roman" w:hAnsi="Times New Roman"/>
          <w:b/>
          <w:bCs/>
          <w:lang w:val="pt-BR"/>
        </w:rPr>
        <w:t xml:space="preserve">  </w:t>
      </w:r>
      <w:r>
        <w:rPr>
          <w:rFonts w:cs="Times New Roman" w:ascii="Times New Roman" w:hAnsi="Times New Roman"/>
          <w:bCs/>
          <w:lang w:val="pt-BR"/>
        </w:rPr>
        <w:t xml:space="preserve">        </w:t>
      </w:r>
      <w:r>
        <w:rPr>
          <w:rFonts w:cs="Times New Roman" w:ascii="Times New Roman" w:hAnsi="Times New Roman"/>
          <w:b/>
          <w:bCs/>
          <w:lang w:val="pt-BR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ường…………………………..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5pt" to="12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lang w:val="pt-BR"/>
        </w:rPr>
        <w:t>Số:  .........</w:t>
        <w:tab/>
        <w:t xml:space="preserve">                                                    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i/>
          <w:iCs/>
          <w:lang w:val="pt-BR"/>
        </w:rPr>
        <w:t>ình Chánh, ngày        tháng      năm 20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IÊN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Hồ sơ tuyển dụng viên chức trường: ........................................; </w:t>
      </w:r>
      <w:r>
        <w:rPr>
          <w:rFonts w:cs="Times New Roman" w:ascii="Times New Roman" w:hAnsi="Times New Roman"/>
          <w:lang w:val="pt-BR"/>
        </w:rPr>
        <w:t>Môn:............................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b/>
          <w:b/>
          <w:sz w:val="14"/>
          <w:szCs w:val="28"/>
          <w:lang w:val="pt-BR"/>
        </w:rPr>
      </w:pPr>
      <w:r>
        <w:rPr>
          <w:rFonts w:cs="Times New Roman" w:ascii="Times New Roman" w:hAnsi="Times New Roman"/>
          <w:b/>
          <w:sz w:val="14"/>
          <w:szCs w:val="28"/>
          <w:lang w:val="pt-BR"/>
        </w:rPr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Họ và tên ứng viên đăng ký dự tuyển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................................................................. 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năm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 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Đơn đăng ký dự tuyển viên chức(</w:t>
      </w:r>
      <w:hyperlink r:id="rId4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</wp:posOffset>
                </wp:positionH>
                <wp:positionV relativeFrom="paragraph">
                  <wp:posOffset>181610</wp:posOffset>
                </wp:positionV>
                <wp:extent cx="216535" cy="1250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356235</wp:posOffset>
                </wp:positionV>
                <wp:extent cx="216535" cy="12509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8.0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125</wp:posOffset>
                </wp:positionH>
                <wp:positionV relativeFrom="paragraph">
                  <wp:posOffset>1801495</wp:posOffset>
                </wp:positionV>
                <wp:extent cx="216535" cy="1250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1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ản Sơ yếu lý lịch (</w:t>
      </w:r>
      <w:hyperlink r:id="rId5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3. Bản sao giấy khai sinh hoặc chứng minh thư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4. Bản sao sổ hộ khẩu thường trú               ;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5. Bản sao văn bằng CM:  .......................................Bảng điểm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12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6. Chứng chỉ Tin học:. 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7. Chứng chỉ tiếng Anh: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8. Chứng chỉ nghiệp vụ sư phạm  (nếu có): 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9. Giấy chứng nhận sức khỏe :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10. Giấy chứng nhận thuộc đối tượng ưu tiên (nếu c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t-BR"/>
        </w:rPr>
        <w:t>* Đối với ứng viên là viên chức có quá trình công tác đóng BHX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Bản sao Quyết định nghỉ việc hoặc chấm dứt hợp đồng làm việc; hợp đồng lao độ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ản sao sổ Bảo hiểm xã hội, tờ rời in rõ quá trình đóng BHXH có xác nhận của BHX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3. Bản sao quyết định lương hiện hưởng khi nghỉ việ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ab/>
        <w:tab/>
        <w:tab/>
        <w:t>Người nhận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Nhận xét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ab/>
        <w:tab/>
        <w:tab/>
        <w:t xml:space="preserve">        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  </w:t>
      </w:r>
    </w:p>
    <w:sectPr>
      <w:footerReference w:type="default" r:id="rId6"/>
      <w:type w:val="nextPage"/>
      <w:pgSz w:w="11906" w:h="16838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VNI-Times" w:hAnsi="VNI-Times" w:cs="VNI-Times"/>
      <w:b/>
      <w:bCs/>
      <w:sz w:val="26"/>
      <w:szCs w:val="24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rFonts w:ascii="VNI-Times" w:hAnsi="VNI-Times" w:cs="VNI-Times"/>
      <w:sz w:val="24"/>
      <w:szCs w:val="24"/>
    </w:rPr>
  </w:style>
  <w:style w:type="character" w:styleId="CharChar">
    <w:name w:val=" Cha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m.edu.vn/PhongTCCB/TuyenDung/ThongbaoTuyendung.htm/Maudondangkydutuyen.docx" TargetMode="External"/><Relationship Id="rId3" Type="http://schemas.openxmlformats.org/officeDocument/2006/relationships/hyperlink" Target="http://www.hcm.edu.vn/PhongTCCB/TuyenDung/ThongbaoTuyendung.htm/Maudondangkydutuyen.docx" TargetMode="External"/><Relationship Id="rId4" Type="http://schemas.openxmlformats.org/officeDocument/2006/relationships/hyperlink" Target="http://www.hcm.edu.vn/PhongTCCB/TuyenDung/ThongbaoTuyendung.htm/Maudondangkydutuyen.docx" TargetMode="External"/><Relationship Id="rId5" Type="http://schemas.openxmlformats.org/officeDocument/2006/relationships/hyperlink" Target="http://www.hcm.edu.vn/PhongTCCB/TuyenDung/ThongbaoTuyendung.htm/Maudondangkydutuyen.doc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33:00Z</dcterms:created>
  <dc:creator>hiennv</dc:creator>
  <dc:description/>
  <cp:keywords/>
  <dc:language>en-US</dc:language>
  <cp:lastModifiedBy>NP-COMPUTER</cp:lastModifiedBy>
  <cp:lastPrinted>2017-06-30T16:06:00Z</cp:lastPrinted>
  <dcterms:modified xsi:type="dcterms:W3CDTF">2019-12-12T00:17:00Z</dcterms:modified>
  <cp:revision>399</cp:revision>
  <dc:subject/>
  <dc:title>THAØNH PHOÁ HOÀ CHÍ MINH       COÄNG HOØA XAÕ HOÄI CHUÛ NGHÓA VIEÄT NAM</dc:title>
</cp:coreProperties>
</file>